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1. // structure for guests -------------//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struct {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char email: // e-mail address to send invite to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char guests: // guests name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int number: // guests number, so can just reference to this to find the guest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}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2. // invitation---------------------------------//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/*Input; name of guests, e-mail address, Reference number;*/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/*Output; The invite to be sent */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/*Comment; make invites using printf and scanf. Asking whether they are going to come (to meal or disco or both) and asking about their dietary requirements. */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3. // send invites----------------------------------//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/*Inputs: structure for guests, invitation letter */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/*Output: send invites to all guests, confirm guests have received there invites*/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/*Comment: using structures and loops send invite to all guests, if a guest has not received the invite or has not replied within certain time, send the invites again.*/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4. // Manage replies----------------------------------//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/*Input: structure for guests, reply. */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/*Output: sorting reply invitation structure and dietary requirements structure. */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/*Comment: sort replies using loops. */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5. // Structure replies----------------------------------//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Struct{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Int reply // reply 1 for going, 0 for not going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Int meal  // going to meal 1 for going, 0 for not going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Int disco // going to disco 1 for going, 0 for not going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Int people // number of people coming with them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 xml:space="preserve">Int number // pointer to unique number in the structure </w:t>
      </w:r>
    </w:p>
    <w:p>
      <w:pPr>
        <w:pStyle w:val="Normal"/>
        <w:widowControl w:val="false"/>
        <w:autoSpaceDE w:val="false"/>
        <w:ind w:left="720" w:firstLine="720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// (guest)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}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6. // Structure dietary----------------------------------//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Struct{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 xml:space="preserve">Int number // pointer to unique number in the structure </w:t>
      </w:r>
    </w:p>
    <w:p>
      <w:pPr>
        <w:pStyle w:val="Normal"/>
        <w:widowControl w:val="false"/>
        <w:autoSpaceDE w:val="false"/>
        <w:ind w:left="720" w:firstLine="720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// (guest).</w:t>
      </w:r>
    </w:p>
    <w:p>
      <w:pPr>
        <w:pStyle w:val="Normal"/>
        <w:widowControl w:val="false"/>
        <w:autoSpaceDE w:val="false"/>
        <w:rPr/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Int vegetarian // 0 for not, 1 for vegetarian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Int kosher // 0 for not, 1 for kosher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Int halal // 0 for not, 1 for halal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Int no lactose // 0 for not, 1 for lactose intolerant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Int no gluten // 0 for not, 1 for glucose intolerant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Int no nuts // 0 for not, 1 for nut intolerant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}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7. // Sort out yes----------------------------------//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/*Input: reference number, reply, name of guest.*/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/*Output: a structure attendance . */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/*Comment: sorts out who is going to the meal and/or the disco.  sort out yes with bubblesort. Delete no using if else.*/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8  // Structure attendance-------------------------------//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Struct{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 xml:space="preserve">Int number // pointer to unique number in the structure </w:t>
      </w:r>
    </w:p>
    <w:p>
      <w:pPr>
        <w:pStyle w:val="Normal"/>
        <w:widowControl w:val="false"/>
        <w:autoSpaceDE w:val="false"/>
        <w:ind w:left="720" w:firstLine="720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// (guest)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Int disco</w:t>
        <w:tab/>
        <w:t>// 0 for not going to disco, 1 for going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 xml:space="preserve">Int meal </w:t>
        <w:tab/>
        <w:t>// 0 for not going to meal, 1 for going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}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9. // print guest list----------------------------------//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/*Input: structure for guests, structure for replies, structure diet  */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/*Output: print out list including if only going to meal/disco.  For people going to meal, print out dietary requirements.   */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/*Comment: print out list by creating a document of who is going and their information.*/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10. // send details----------------------------------//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/*Input: Structure for guests, structure attendance*/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/*Output: Send any further details of event to who is going and ask for song requests if going to disco. */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/*Comment: send detail using loop to sort out yes. */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11. // Structure secondary_replies--------------------------//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Struct{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Char song</w:t>
        <w:tab/>
        <w:t xml:space="preserve"> // name of song requested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Char Artist // artist of song requested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Int number // pointer to structure (guest).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}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12. // manage song requests--------------------------------//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/*Input: structure for guests, structure secondary_replies*/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/*Output: print song requests to screen. */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/*Comment: Delete any duplicate requests, sort out song requests into alphabetical order by artist. */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13. // send reminder----------------------------------------//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/*Inputs: guest list, email, int dayofevent */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/*Outputs: send reminder to guests a day before party/*</w:t>
      </w:r>
    </w:p>
    <w:p>
      <w:pPr>
        <w:pStyle w:val="Normal"/>
        <w:rPr>
          <w:rFonts w:ascii="Courier;Courier New" w:hAnsi="Courier;Courier New" w:cs="Courier;Courier New"/>
          <w:sz w:val="22"/>
          <w:szCs w:val="26"/>
          <w:lang w:val="en-US" w:bidi="en-US"/>
        </w:rPr>
      </w:pPr>
      <w:r>
        <w:rPr>
          <w:rFonts w:cs="Courier;Courier New" w:ascii="Courier;Courier New" w:hAnsi="Courier;Courier New"/>
          <w:sz w:val="22"/>
          <w:szCs w:val="26"/>
          <w:lang w:val="en-US" w:bidi="en-US"/>
        </w:rPr>
        <w:t>/*Comment: Using loops send reminder to guests.  Program needs to look at the date to know when to send reminder (one day before party) /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37:00Z</dcterms:created>
  <dc:creator>Simon Lyall</dc:creator>
  <dc:description/>
  <dc:language>en-US</dc:language>
  <cp:lastModifiedBy>Windows User</cp:lastModifiedBy>
  <dcterms:modified xsi:type="dcterms:W3CDTF">2008-10-08T09:37:00Z</dcterms:modified>
  <cp:revision>2</cp:revision>
  <dc:subject/>
  <dc:title>1</dc:title>
</cp:coreProperties>
</file>